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ПАО "Россети Московский регион" об установлении на 120 месяцев публичного сервитута на часть земельного участка с кадастровым номером 50:28:0000000:58381 в целях строительства КРН-10 кВ взамен ЛР-10 кВ No778 оп. 4/6 ВЛ-10 кВ фид. 7 с РП-58, ПС №246 "Ляхово", в т.ч. ПИР по адресу Московская область, г. Домодедово, д. Сырье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3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4-10-25T07:33:00Z</dcterms:modified>
  <cp:revision>2</cp:revision>
  <dc:subject/>
  <dc:title/>
</cp:coreProperties>
</file>